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 2025/2026-os tanév I. félévi kezdéssel meghirdetett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zakirányú továbbképzési szak(ok)r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zakirányú továbbképzési szak(ok) megnevezése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/>
        <w:t>Jelentkező neve: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etési név: 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, ideje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z alapképzésben szerzett felsőfokú végzettség, szakképzettség megnevezése: ……………………………………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Oklevél kiállításának kelte, száma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Állandó lakcím: 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evelezés cím, ha eltér az állandó lakcímtől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Elérhetőségeim: </w:t>
        <w:tab/>
        <w:t>-  tel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-  e-mail: ……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jelentkezési laphoz csatolandó:             OKLEVÉL MÁSOL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(egyes szakokon gyakorlat igazolása)</w:t>
      </w:r>
    </w:p>
    <w:p>
      <w:pPr>
        <w:pStyle w:val="Normal"/>
        <w:spacing w:lineRule="auto" w:line="276"/>
        <w:rPr/>
      </w:pPr>
      <w:r>
        <w:rPr>
          <w:b/>
        </w:rPr>
        <w:t xml:space="preserve">A jelentkezési lap beküldési címe: </w:t>
        <w:tab/>
        <w:tab/>
        <w:t xml:space="preserve">Nyíregyházi Egyetem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 xml:space="preserve">      </w:t>
        <w:tab/>
        <w:t xml:space="preserve">    </w:t>
        <w:tab/>
        <w:t>Felvételi Iroda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 xml:space="preserve">    </w:t>
        <w:tab/>
        <w:t xml:space="preserve">   </w:t>
        <w:tab/>
        <w:t>4400 Nyíregyháza, Sóstói út 31/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jelentkezés határideje:                        </w:t>
        <w:tab/>
        <w:t>2025. szeptember 01.</w:t>
      </w:r>
    </w:p>
    <w:p>
      <w:pPr>
        <w:pStyle w:val="Normal"/>
        <w:spacing w:lineRule="auto" w:line="360"/>
        <w:rPr/>
      </w:pPr>
      <w:r>
        <w:rPr>
          <w:b/>
        </w:rPr>
        <w:t>A jelentkezés eljárási díja:</w:t>
        <w:tab/>
        <w:tab/>
        <w:tab/>
        <w:t>5000 Ft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center" w:pos="7513" w:leader="none"/>
        </w:tabs>
        <w:spacing w:lineRule="auto" w:line="360" w:before="0" w:after="0"/>
        <w:ind w:firstLine="57"/>
        <w:rPr/>
      </w:pPr>
      <w:r>
        <w:rPr>
          <w:sz w:val="22"/>
          <w:szCs w:val="22"/>
        </w:rPr>
        <w:t>Nyíregyháza, 2025. …………........................ hó …….. nap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left="57" w:hanging="0"/>
        <w:rPr/>
      </w:pPr>
      <w:r>
        <w:rPr/>
        <w:tab/>
        <w:tab/>
        <w:tab/>
        <w:tab/>
        <w:tab/>
        <w:t xml:space="preserve">  ……………………………………….…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firstLine="708"/>
        <w:rPr>
          <w:sz w:val="22"/>
        </w:rPr>
      </w:pPr>
      <w:r>
        <w:rPr/>
        <w:tab/>
        <w:t>jelentkező aláírása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ővebb információ kérhető a </w:t>
      </w:r>
      <w:hyperlink r:id="rId2">
        <w:r>
          <w:rPr>
            <w:rStyle w:val="InternetLink"/>
            <w:sz w:val="22"/>
            <w:szCs w:val="22"/>
          </w:rPr>
          <w:t>felvi@nye.hu</w:t>
        </w:r>
      </w:hyperlink>
      <w:r>
        <w:rPr>
          <w:sz w:val="22"/>
          <w:szCs w:val="22"/>
        </w:rPr>
        <w:t xml:space="preserve"> e-mail címen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sz w:val="20"/>
          <w:szCs w:val="20"/>
        </w:rPr>
        <w:t>*Tudomásul veszem, hogy a szakirányú továbbképzési szak(ok)ra történő jelentkezés eljárási díja nem igényelhető vissz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i@ny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Szerdahelyine.Erzseb</dc:creator>
  <dc:description/>
  <cp:keywords/>
  <dc:language>en-US</dc:language>
  <cp:lastModifiedBy>Tasnádiné Vida Zsuzsa</cp:lastModifiedBy>
  <cp:lastPrinted>2015-02-11T09:27:00Z</cp:lastPrinted>
  <dcterms:modified xsi:type="dcterms:W3CDTF">2025-02-05T11:19:00Z</dcterms:modified>
  <cp:revision>3</cp:revision>
  <dc:subject/>
  <dc:title>Jelentkezési határidő: 2010</dc:title>
</cp:coreProperties>
</file>