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TANÁRI [2, 3, 4 FÉLÉV [TESTNEVELŐ TANÁR]]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ERKÉPZÉS, LEVELEZŐ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YAKORLATI VIZSG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vételi pontszámo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795</wp:posOffset>
                </wp:positionV>
                <wp:extent cx="232156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Gimnasz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Torn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Labdajátékok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Atlé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Úszá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07.3pt;mso-wrap-distance-left:7.05pt;mso-wrap-distance-right:7.05pt;mso-wrap-distance-top:0pt;mso-wrap-distance-bottom:0pt;margin-top:150.85pt;mso-position-vertical-relative:page;margin-left:1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516"/>
                      </w:tblGrid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Gimnasz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Torn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Labdajátékok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Atlé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Úszá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Általános szabály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 xml:space="preserve">Bármely tudásterületen – gimnasztika, torna, labdajátékok, atlétika, úszás – elért „0” pontszám kizárja a sikeres felvételi, így az egyetemre való bekerülés lehetőségét. Ugyancsak sikertelen felvételi vizsgának számít, ha a jelentkező a 90 megszerezhető pontból nem ér el legalább 45 pontot, azaz 50%-os teljesítményt. </w:t>
      </w:r>
    </w:p>
    <w:p>
      <w:pPr>
        <w:pStyle w:val="Normal"/>
        <w:shd w:fill="FFFFFF" w:val="clear"/>
        <w:ind w:right="63" w:hanging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>1.A vizsga részletes leírása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2"/>
          <w:sz w:val="24"/>
          <w:szCs w:val="28"/>
        </w:rPr>
        <w:t>1.1. Gimnasztika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 xml:space="preserve">Gyakorlati anyag: </w:t>
      </w:r>
      <w:r>
        <w:rPr>
          <w:color w:val="000000"/>
          <w:sz w:val="22"/>
          <w:szCs w:val="24"/>
        </w:rPr>
        <w:t>64 ütemű gimnasztikagyakorlat végrehajtása, illetve mászás vagy függeszkedés időre.</w:t>
      </w:r>
    </w:p>
    <w:p>
      <w:pPr>
        <w:pStyle w:val="Normal"/>
        <w:shd w:fill="FFFFFF" w:val="clear"/>
        <w:ind w:right="10" w:firstLine="509"/>
        <w:jc w:val="both"/>
        <w:rPr>
          <w:color w:val="000000"/>
          <w:sz w:val="18"/>
        </w:rPr>
      </w:pPr>
      <w:r>
        <w:rPr>
          <w:color w:val="000000"/>
          <w:sz w:val="22"/>
          <w:szCs w:val="24"/>
        </w:rPr>
        <w:t>A gimnasztikagyakorlat kötelezően előírt, tehát rajzírás és szöveges megfogalmazás alapján a vizsgázónak önállóan kell megtanulnia a gyakorlatot, amelyet egyszer mutat be. A mászásra, illetve függeszkedésre egy kísérlet adható.</w:t>
        <w:br/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13"/>
          <w:sz w:val="24"/>
          <w:szCs w:val="28"/>
        </w:rPr>
        <w:t>1.2.       Torna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 xml:space="preserve">: a </w:t>
      </w:r>
      <w:r>
        <w:rPr>
          <w:b/>
          <w:bCs/>
          <w:color w:val="000000"/>
          <w:sz w:val="22"/>
          <w:szCs w:val="24"/>
        </w:rPr>
        <w:t xml:space="preserve">lányoknál </w:t>
      </w:r>
      <w:r>
        <w:rPr>
          <w:color w:val="000000"/>
          <w:sz w:val="22"/>
          <w:szCs w:val="24"/>
        </w:rPr>
        <w:t xml:space="preserve">három tornaszeren az előírt gyakorlat bemutatása. (A talajgyakorlat, a szekrényugrás és gerenda bemutatása kötelező. A </w:t>
      </w:r>
      <w:r>
        <w:rPr>
          <w:b/>
          <w:bCs/>
          <w:color w:val="000000"/>
          <w:sz w:val="22"/>
          <w:szCs w:val="24"/>
        </w:rPr>
        <w:t xml:space="preserve">fiúknál </w:t>
      </w:r>
      <w:r>
        <w:rPr>
          <w:color w:val="000000"/>
          <w:sz w:val="22"/>
          <w:szCs w:val="24"/>
        </w:rPr>
        <w:t>három tornaszeren az előírt gyakorlat bemutatása. (A talajgyakorlat és a lóugrás bemutatása kötelező, a korlát, a nyújtó és a gyűrű közül az egyik választható.)</w:t>
      </w:r>
    </w:p>
    <w:p>
      <w:pPr>
        <w:pStyle w:val="Normal"/>
        <w:shd w:fill="FFFFFF" w:val="clear"/>
        <w:ind w:right="5" w:firstLine="509"/>
        <w:jc w:val="both"/>
        <w:rPr>
          <w:color w:val="FF0000"/>
          <w:sz w:val="18"/>
        </w:rPr>
      </w:pPr>
      <w:r>
        <w:rPr>
          <w:color w:val="000000"/>
          <w:sz w:val="22"/>
          <w:szCs w:val="24"/>
        </w:rPr>
        <w:t>A gyakorlatokat egyszer lehet bemutatni, kivéve a szekrényugrást, ahol két azonos ugrás engedélyezett, a jobb eredmény az érvényes.</w:t>
        <w:b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z w:val="18"/>
        </w:rPr>
      </w:pPr>
      <w:r>
        <w:rPr>
          <w:b/>
          <w:bCs/>
          <w:color w:val="000000"/>
          <w:spacing w:val="-1"/>
          <w:sz w:val="24"/>
          <w:szCs w:val="28"/>
        </w:rPr>
        <w:t>1.3.</w:t>
      </w:r>
      <w:r>
        <w:rPr>
          <w:rFonts w:cs="Arial" w:ascii="Arial" w:hAnsi="Arial"/>
          <w:b/>
          <w:bCs/>
          <w:color w:val="000000"/>
          <w:sz w:val="24"/>
          <w:szCs w:val="28"/>
        </w:rPr>
        <w:tab/>
      </w:r>
      <w:r>
        <w:rPr>
          <w:b/>
          <w:bCs/>
          <w:color w:val="000000"/>
          <w:sz w:val="24"/>
          <w:szCs w:val="28"/>
        </w:rPr>
        <w:t>Labdajátékok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>: a vizsgázó a négy választható labdajáték (labdarúgás, kézi-, kosár- és röplabda) közül kettő gyakorlati anyagát mutatja be.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color w:val="000000"/>
          <w:sz w:val="22"/>
          <w:szCs w:val="24"/>
        </w:rPr>
        <w:t>A gyakorlatok bemutatására két-két kísérlet engedélyezett, amelyből a jobbat kell érté</w:t>
        <w:softHyphen/>
        <w:t xml:space="preserve">kelni. Az ismétlésszámmal megjelölt feladatoknál a vizsgázó kétszer kezdheti el a gyakorlatot. </w:t>
      </w:r>
    </w:p>
    <w:p>
      <w:pPr>
        <w:pStyle w:val="Normal"/>
        <w:shd w:fill="FFFFFF" w:val="clear"/>
        <w:ind w:left="50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11"/>
          <w:sz w:val="24"/>
          <w:szCs w:val="28"/>
        </w:rPr>
        <w:t>1.4.       Atlétika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>: 100 m-es síkfutás, 2000 m-es síkfutás, egy választható dobószám (gerelyhajítás vagy súlylökés), egy választható ugrószám (távol- vagy magasugrás) technikailag elfogadott, teljesítménnyel értékelt bemutatása.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futószámok bemutatására egy kísérlet tehető, a dobó- és ugrószámoknál három kísérlet engedé</w:t>
      </w:r>
      <w:r>
        <w:rPr>
          <w:color w:val="000000"/>
          <w:sz w:val="22"/>
          <w:szCs w:val="24"/>
          <w:lang w:val="en-US"/>
        </w:rPr>
        <w:t>lye</w:t>
      </w:r>
      <w:r>
        <w:rPr>
          <w:color w:val="000000"/>
          <w:sz w:val="22"/>
          <w:szCs w:val="24"/>
        </w:rPr>
        <w:t>zett. Valamennyi számot az atlétika sportág szabályai szerint kell lebonyolítani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color w:val="000000"/>
          <w:sz w:val="18"/>
        </w:rPr>
      </w:pPr>
      <w:r>
        <w:rPr>
          <w:b/>
          <w:bCs/>
          <w:color w:val="000000"/>
          <w:spacing w:val="-1"/>
          <w:sz w:val="24"/>
          <w:szCs w:val="28"/>
        </w:rPr>
        <w:t>1.5.</w:t>
      </w:r>
      <w:r>
        <w:rPr>
          <w:rFonts w:cs="Arial" w:ascii="Arial" w:hAnsi="Arial"/>
          <w:b/>
          <w:bCs/>
          <w:color w:val="000000"/>
          <w:sz w:val="24"/>
          <w:szCs w:val="28"/>
        </w:rPr>
        <w:tab/>
      </w:r>
      <w:r>
        <w:rPr>
          <w:b/>
          <w:bCs/>
          <w:color w:val="000000"/>
          <w:spacing w:val="-2"/>
          <w:sz w:val="24"/>
          <w:szCs w:val="28"/>
        </w:rPr>
        <w:t>Úszás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 xml:space="preserve">: 50 m úszás szabályos rajttal és fordulóval. A 25 m-es forduló után úszásnemet kell váltani.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32"/>
          <w:szCs w:val="32"/>
        </w:rPr>
        <w:t>2. A gyakorlatok leírás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Mászás, függeszkedé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Állásból indulva mászás az 5 m-es kötél teljes magasságáig (lányok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Ülésből indulva függeszkedés az 5 m-es kötél teljes magasságáig (fiúk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Gimnasztika </w:t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4 ütemű szabadgyakorlat lánc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>
          <w:color w:val="FF0000"/>
        </w:rPr>
      </w:pPr>
      <w:r>
        <w:rPr>
          <w:color w:val="000000"/>
        </w:rPr>
        <w:drawing>
          <wp:inline distT="0" distB="0" distL="0" distR="0">
            <wp:extent cx="5794375" cy="797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4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3. TORN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1. Szekrényugrás</w:t>
      </w:r>
      <w:r>
        <w:rPr>
          <w:sz w:val="24"/>
          <w:szCs w:val="24"/>
        </w:rPr>
        <w:t xml:space="preserve">: guggolóátugrás keresztbe állított 5 részes ugrószekrényen (asztalon) lebegőtámasszal – 5 pont Kísérletek száma: 2 (A sikeresebben végrehajtott ugrás eredményét vesszük figyelembe.) Értékelés: 0-tól 5 pontig. 4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2. Felemáskorlát</w:t>
      </w:r>
      <w:r>
        <w:rPr>
          <w:sz w:val="24"/>
          <w:szCs w:val="24"/>
        </w:rPr>
        <w:t xml:space="preserve"> (választható) – 5 pont Kísérletek száma: 1 Kiinduló helyzet: külső mellső függőállás az AK-nál; 1. kelepfellendülés támaszba; 2. fellendülés lebegőtámaszba; 3. alugrás hátsó oldalállásba. Értékelés: 0-tól 5 pontig. 5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3.3. Gerenda </w:t>
      </w:r>
      <w:r>
        <w:rPr>
          <w:sz w:val="24"/>
          <w:szCs w:val="24"/>
        </w:rPr>
        <w:t>(választható) - kötelezően előírt gyakorlat bemutatása – 5 pont Kísérletek száma: 1 Kh.: mellső oldalállás a gerenda végétől 1 méter távolságra; 1. ugrás jobb guggolótámaszba balláb-nyújtással balra, a gerendára; 2. emelkedés 90°-os fordulattal jobbra, jobb lebegőállásba, karemeléssel oldalsó középtartásba; 3. bal keringőlépés lábujjállásba (bal láb elöl), jobb karkörzéssel lefelé; 4. jobb érintőlépés jobb kilépőállásba; 5. bal kilépés lábujjállásba karemeléssel íves magastartásba; 6. 180°-os fordulat jobbra; 7. bal kilépés lebegőállásba, karleengedéssel oldalsó középtartásba; törzsdöntés előre jobb lábemeléssel hátra bal mérlegállásba (2 mp); törzsemelés jobb láb leengedéssel bal lebegőállásba; 8. jobb hármaslépés jobb kilépőállásba; bal szökkenő hármaslépés bal kilépőállásba; 9. ereszkedés guggolóállásba karleengedéssel mélytartásba; 180°-os fordulat jobbra; emelkedés lábujjállásba, karemeléssel oldalsó középtartásba; 10. felugrás lábtartáscserével; két-három futólépés; homorított leugrás a gerenda mellé, bal vagy jobb harántállásba. A gyakorlat részeiben és teljes egészében megfordítható. Értékelés: 0-tól 5 pontig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Talaj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3.4.1. NŐI</w:t>
      </w:r>
      <w:r>
        <w:rPr>
          <w:sz w:val="24"/>
          <w:szCs w:val="24"/>
        </w:rPr>
        <w:t xml:space="preserve">  - kötelezően előírt gyakorlat bemutatása – 5 pont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ettségi gyakorlatsorával megegyező gyakorlat. Kísérletek száma:1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.: alapállás; 1. Karkörzés hátra és balláb-lendítéssel előre bal támadóálláson keresztül fellendülés futólagos kézállásba; 2. gurulás előre terpeszállásba karemeléssel oldalsó középtartásba; 3. 90°-os fordulat jobbra/balra jobb/bal lépőállásba: hármaslépés előre szabadonválasztott karmozgással; 4. Ereszkedés jobb/bal guggolótámaszba és emelés fejállásba (2 mp); 5. Ereszkedés guggolótámaszba, 90°-os fordulattal emelkedés bal/jobb lebegőállásba; 6. Kézenátfordulás balra/jobbra terpeszállásba, oldalsó középtartás. 90°-os fordulattal balra/jobbra, emelés karkörzéssel mérlegállásba, oldalsó középtartás (2 mp); 7. Törzsemelés lebegőállásba, 2-3 lépés nekifutással fejenátfordulás hajlított állásba, oldalsó rézsútos magastartás; 8. Emelkedés lábujjállásba karlendítéssel magastartásba. Csípőhajlítással dőlés hátra és gurulóátfordulás hátra bicskamozdulattal guggolótámaszba; 9. Emelkedés szögállásba, karemeléssel oldalsó középtartásba: jobb, majd bal keringőlépés előre szabadon választott karmozgással. Keresztlépéssel lábujjállásban – magastartás - 180°-os fordulat tetszőleges irányba. 10. Két-három lépés nekifutás után kézenátfordulás előre 11. Alapállás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akorlat részeiben és teljes egészében megfordítható. Értékelés: 0-tól 5 pontig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>3.4.2. Férfi</w:t>
      </w:r>
      <w:r>
        <w:rPr>
          <w:sz w:val="24"/>
          <w:szCs w:val="24"/>
        </w:rPr>
        <w:t xml:space="preserve"> – kötelezően előírt gyakorlat bemutatása – 5 pont Kísérletek száma: 1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ettségi gyakorlatsorával megegyező gyakorlat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h.: alapállás; 1. karkörzés hátra és balláb-lendítéssel előre bal támadóálláson keresztül fellendülés futólagos kézállásba; 2. gurulás előre terpeszállásba karemeléssel oldalsó középtartásba. 90°-os fordulat jobbra/balra jobb/bal lépőállásba; 3. hármaslépés előre szabadon választott karmozgással; 4. ereszkedés jobb/bal guggolótámaszba és emelés fejállásba (2 mp). Ereszkedés guggolótámaszba, 90°- os fordulattal emelkedés bal/jobb lebegőállásba; 5.kézenátfordulás balra/jobbra terpeszállásba, oldalsó középtartás. 90°-os fordulattal balra/jobbra, emelés karkörzéssel mérlegállásba, oldalsó középtartás (2 mp); 6. törzsemelés lebegőállásba, 2-3 lépés nekifutással fejenátfordulás hajlított állásba, oldalsó rézsútos magastartás; 7. emelkedés lábujjállásba karlendítéssel magastartásba. Csípőhajlítással dőlés hátra és gurulóátfordulás hátra bicskamozdulattal guggolótámaszba; 8. emelkedés szögállásba, karemeléssel oldalsó középtartásba: jobb, majd bal keringőlépés előre szabadon választott karmozgással;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keresztlépéssel lábujjállásban – magastartás - 180°-os fordulat tetszőleges irányba. Két-három lépés nekifutás után kézenátfordulás előre; 10. alapállás. A gyakorlat részeiben és teljes egészében megfordítható. Értékelés: 0-tól 5 ponti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Gyűrű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sz w:val="24"/>
          <w:szCs w:val="24"/>
        </w:rPr>
        <w:t xml:space="preserve">Az érettségi gyakorlatsorával megegyező gyakorlat. Kísérletek száma: 1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induló helyzet: ugrás függésbe; 1. Lendület előre, lendület hátra; 2. Lendület, lefüggésbe (2 mp); 3. Csípőhajlítás lebegőfüggésbe, ereszkedés hátsó lefüggésbe, emelés lebegőfüggésbe; 4. Csípőnyújtással és hajlítással lendület hátra, vállátfordulás előre; 5. Lendület hátra, lendület előre leterpesztés hajlított állásba. 6. Alapállás Értékelés: 0-tól 5 pontig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6. Korlát</w:t>
      </w:r>
      <w:r>
        <w:rPr>
          <w:sz w:val="24"/>
          <w:szCs w:val="24"/>
        </w:rPr>
        <w:t xml:space="preserve"> (választható) – 5 pont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sz w:val="24"/>
          <w:szCs w:val="24"/>
        </w:rPr>
        <w:t>Az érettségi gyakorlatsorával megegyező gyakorlat. Kísérletek száma: 1. Kiinduló helyzet: mellső harántállás 3-4 méterre a korláttól; 1. néhány lépés nekifutással ugrás felkarfüggésbe; lendület előre; lendület hátra; lendülettel előre dőlés hátra felkar-lebegőtámaszba; 2. billenés terpeszülésbe; 3. emelkedés felkarállásba (2 mp); 4. átfordulás előre terpeszülésbe; pedzés; lábzárással lendület hátra lebegőtámaszba; 5. saslendület előre; lendület hátra lebegőtámaszba; 6. lendület előre; saslendület hátra; 7. saslendület előre; lendület hátra; kanyarlati leugrás bal vagy jobb harántállásba. Értékelés: 0-tól 5 pontig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LABDAJÁTÉ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öplabd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1.1.  </w:t>
      </w:r>
      <w:r>
        <w:rPr>
          <w:sz w:val="24"/>
          <w:szCs w:val="24"/>
        </w:rPr>
        <w:t xml:space="preserve">Kosárérintés falra (maximálisan adható: 5 pont)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right="2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jelölt a falfelülettől 2 méterre elhelyezkedve folyamatos labdatovábbításokat hajt végre kosárérintéssel a falra (célfelület: 3m széles és legalább 6 méter magas falfelület). Két kísérletből, a jobbik eredmény kerül rögzítésre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1.2. Alkarérintéssel</w:t>
      </w:r>
      <w:r>
        <w:rPr>
          <w:sz w:val="24"/>
          <w:szCs w:val="24"/>
        </w:rPr>
        <w:t xml:space="preserve"> (maximálisan adható: 5 pont) </w:t>
      </w:r>
      <w:r>
        <w:rPr>
          <w:color w:val="000000"/>
          <w:spacing w:val="-1"/>
          <w:sz w:val="24"/>
          <w:szCs w:val="24"/>
        </w:rPr>
        <w:t xml:space="preserve">2 m távolságról a labda falra játszása 3 m magasságú </w:t>
      </w:r>
      <w:r>
        <w:rPr>
          <w:color w:val="000000"/>
          <w:sz w:val="24"/>
          <w:szCs w:val="24"/>
        </w:rPr>
        <w:t>vonal fölé. Két kísérl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/>
      </w:pPr>
      <w:r>
        <w:rPr>
          <w:color w:val="000000"/>
          <w:sz w:val="24"/>
          <w:szCs w:val="24"/>
        </w:rPr>
        <w:tab/>
        <w:t xml:space="preserve">4.1.3. </w:t>
      </w:r>
      <w:r>
        <w:rPr>
          <w:color w:val="000000"/>
          <w:spacing w:val="-1"/>
          <w:sz w:val="24"/>
          <w:szCs w:val="24"/>
        </w:rPr>
        <w:t xml:space="preserve">Nyitás – felső egyenes nyitástechnikával (maximálisan adható pontszám 5), érvényes a 3 m-es vonal </w:t>
      </w:r>
      <w:r>
        <w:rPr>
          <w:color w:val="000000"/>
          <w:sz w:val="24"/>
          <w:szCs w:val="24"/>
        </w:rPr>
        <w:t>mögötti terület. Váltott oldalra kell nyitni. Nyolc kísérlet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</w:t>
      </w:r>
      <w:r>
        <w:rPr>
          <w:b/>
          <w:bCs/>
          <w:color w:val="000000"/>
          <w:sz w:val="24"/>
          <w:szCs w:val="24"/>
        </w:rPr>
        <w:t>. Kosárlab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ind w:left="720" w:right="7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akorlat (maximálisan adható: 5-5pont) 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right="749" w:hanging="0"/>
        <w:jc w:val="both"/>
        <w:rPr/>
      </w:pPr>
      <w:r>
        <w:rPr>
          <w:color w:val="000000"/>
          <w:sz w:val="24"/>
          <w:szCs w:val="24"/>
        </w:rPr>
        <w:t xml:space="preserve">A pálya szélén a hárompontos vonal egyenes részén kezdve, a félpálya felé egymástól kb. 2 méterre bójákat helyezünk el. A jelölt az első bója mögül indul az oldalvonal felé, a bójákat szlalom labdavezetéssel és kézváltással kerülgetve. Az utolsó bója után folyamatos labdavezetéssel a pálya közepe felé a hárompontos vonal magasságába fordul, ott irányt és kezet vált, és az indulás oldalán ziccert dob. A gyakorlatot mindkét oldalról végre kell hajtani, oldalanként 2-2 kísérlet van, mindenhol a jobb kísérlet kerül rögzítésre, melyre maximum 5 pont adható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49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4.2.2. Tempódobás (maximálisan 5 pont adható)– elhelyezkedés a büntetővonal sarkánál kosárlabda </w:t>
      </w:r>
      <w:r>
        <w:rPr>
          <w:color w:val="000000"/>
          <w:sz w:val="24"/>
          <w:szCs w:val="24"/>
        </w:rPr>
        <w:t>alapállásban: rövidindulás után egy leütés tempódobás. Két kísérlet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left="1272" w:right="74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3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abdarúgás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rPr/>
      </w:pPr>
      <w:r>
        <w:rPr>
          <w:color w:val="000000"/>
          <w:spacing w:val="-1"/>
          <w:sz w:val="24"/>
          <w:szCs w:val="24"/>
        </w:rPr>
        <w:tab/>
        <w:t>4.3.1. Labdaemelgetés váltott lábbal (maximálisan adható: 5 pont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A férfiaknak váltott lábfejjel kell végrehajtani. Az azonos lábfejjel végzett érintések csak egy pontot érnek, combbal, mellel, fejjel érintés nem hiba, a jelölt a gyakorlatot tovább folytathatja. A kísérlet a labda talajra érésével, vagy a felvételiztető tanár kérésére (pl: megvolt az 50 váltott lábú emelgetés) befejeződik. Kísérletek száma: 2 (a magasabb számú emelgetést értékeljük</w:t>
      </w:r>
      <w:r>
        <w:rPr>
          <w:color w:val="000000"/>
          <w:spacing w:val="-1"/>
          <w:sz w:val="24"/>
          <w:szCs w:val="24"/>
        </w:rPr>
        <w:t xml:space="preserve">4.3.2. gyakorlat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3.2. </w:t>
      </w:r>
      <w:r>
        <w:rPr>
          <w:sz w:val="24"/>
          <w:szCs w:val="24"/>
        </w:rPr>
        <w:t>Álló labda ívelése a kapuba (maximálisan adható: 5 pont) A 7,32 x 2,44 m-es nagykapuval (vagy kézilabdakapu) szemben, a 16-os vonalára elhelyezett 7 labdát, szabadon választott lábbal kell beívelni a kapuba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tot ér, ha a labda a gólvonal mögött ér a kapuba. Kísérletek száma: 2 (a jobb kísérletet értékeljük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/>
      </w:pPr>
      <w:r>
        <w:rPr>
          <w:sz w:val="24"/>
          <w:szCs w:val="24"/>
        </w:rPr>
        <w:tab/>
        <w:t xml:space="preserve">4.3.3. Szlalom labdavezetésből kapuralövés (maximálisan adható: 5 pont)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/>
      </w:pPr>
      <w:r>
        <w:rPr>
          <w:sz w:val="24"/>
          <w:szCs w:val="24"/>
        </w:rPr>
        <w:t>A 7,32 x 2,44 m-es nagykapuval (vagy kézilabda kapu) szemben, középről, a kaputól 40 m-ről indul a gyakorlat. A kiindulási helyről 6db bóját egymástól 2m helyezünk el. Váltott lábú szlalom labdavezetés a bóják kerülésével. A 6. bója elhagyásakor lapos átadás a kaputól 25 m-re lévő palánkok valamelyikére. Két palánk a kapufák vonalának szélességében egymástól 7,32 m-re 45 fokban a bóják irányába néznek. A jelölt maga választhatja meg, hogy a jobb vagy bal oldali palánkra passzol. A palánkról a 16-os körívébe visszaérkező labdát átvétel után a kapuba lövi, íveli (nem gurítja). Kísérletek száma: 2 (a jobb kísérletet értékeljük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4.4</w:t>
      </w:r>
      <w:r>
        <w:rPr/>
        <w:t xml:space="preserve">. </w:t>
      </w:r>
      <w:r>
        <w:rPr>
          <w:b/>
          <w:bCs/>
          <w:color w:val="000000"/>
          <w:sz w:val="24"/>
          <w:szCs w:val="24"/>
        </w:rPr>
        <w:t>Kézilabd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1. gyakorlat: Kapuralövés gyorsindítás után (maximálisan adható: 10 pont)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ölt a kapuelőtérből a félpályánál elhelyezkedő társ kezébe játssza a nemének megfelelő méretű labdát egykezes felső dobással (a labdát váró társ a felezővonalon, az oldalvonaltól 5 méterre helyezkedik el). Az átadás után a jelölt teljes iramú futással megindul a pálya hossztengelyén, a labdát a pálya közepén álló passzív védőjátékos közelében (2-3 m) kapja vissza. A védővel szemben indulócselt hajt végre a dobókézzel ellenoldalra, majd irányváltoztatással kikerüli és lendületes labdavezetés után a szabaddobási (9-es) vonalon belülről beugrásos lövést hajt végre a kapu valamelyik sarkába. Kísérletek száma: 3, a két legjobb kísérletre adható maximális pontszám: 5 – 5 pon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sz w:val="24"/>
          <w:szCs w:val="24"/>
        </w:rPr>
        <w:tab/>
        <w:t xml:space="preserve">4.4.2. gyakorlat: Távolba dobás (maximálisan adható: 5 pont)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ölt az alapvonal mögül a nemének megfelelő kézilabdával 3 lépés lendületszerzés után a túlsó alapvonal irányába dob távolba. Kísérletek száma: 3 (a legjobb eredmény kerül rögzítésre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8"/>
          <w:sz w:val="24"/>
          <w:szCs w:val="24"/>
        </w:rPr>
        <w:t>5.</w:t>
      </w: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ATLÉTIKA </w:t>
      </w:r>
      <w:r>
        <w:rPr>
          <w:color w:val="000000"/>
          <w:spacing w:val="-1"/>
          <w:sz w:val="24"/>
          <w:szCs w:val="24"/>
        </w:rPr>
        <w:t xml:space="preserve">- a két futószámot teljesíteni kell, egy ugró- és egy dobószám választása kötelező. A </w:t>
      </w:r>
      <w:r>
        <w:rPr>
          <w:color w:val="000000"/>
          <w:sz w:val="24"/>
          <w:szCs w:val="24"/>
        </w:rPr>
        <w:t>versenyszámokat az atlétika szabályai szerint kell lebonyolítani (a dobószámokban és a távolugrásban három kísérlet adható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0 m-es síkfutá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0 m-es síkfutá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ávolugrás (választott technikával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agasugrás (választott technikával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úlylöké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Gerelyhajítás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ÚSZÁS</w:t>
      </w:r>
    </w:p>
    <w:p>
      <w:pPr>
        <w:pStyle w:val="Normal"/>
        <w:shd w:fill="FFFFFF" w:val="clear"/>
        <w:ind w:left="706" w:hanging="0"/>
        <w:rPr>
          <w:color w:val="FF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50 m úszás szabályos rajttal és fordulóval. A 25 m-es forduló után úszásnemet kell váltani.</w:t>
      </w:r>
      <w:r>
        <w:rPr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706" w:hanging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"/>
          <w:sz w:val="32"/>
          <w:szCs w:val="32"/>
        </w:rPr>
        <w:t>1. Mászás, függeszkedés</w:t>
        <w:b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10"/>
          <w:sz w:val="30"/>
          <w:szCs w:val="30"/>
        </w:rPr>
        <w:t>1.1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0"/>
          <w:sz w:val="30"/>
          <w:szCs w:val="30"/>
        </w:rPr>
        <w:t>Mászás (lányok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10,0 mp felet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10,0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8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6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4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ab/>
        <w:t>Függeszkedés (fiúk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 felet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8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6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2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0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Gimnasztikagyakorlat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nem tudja végrehajtani a gyakorlat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durva hibákkal hajtja végre a gyakorlat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ot pontatlanul, megszakításokkal, végrehajtási és testtartási hibákkal mu-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  <w:sz w:val="24"/>
          <w:szCs w:val="24"/>
        </w:rPr>
        <w:t>tatja be a vizsgázó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bemutatás tartalmilag hibátlan, de a végrehajtás sebessége és ritmusa nem felel meg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a gyakorlat jellegének. A vizsgázó kisebb tartáshibákkal mutatja be a gyakorlato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égrehajtás pontos, ritmusos, de kisebb tartáshibákat követ el a vizsgáz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 összhatása kedvező, hibátlan a test és a testrészek tartása. A mozgások</w:t>
      </w:r>
    </w:p>
    <w:p>
      <w:pPr>
        <w:pStyle w:val="Normal"/>
        <w:shd w:fill="FFFFFF" w:val="clear"/>
        <w:ind w:left="898" w:righ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mpója, kiterjedése, ritmusa összhangban van a gyakorlat tartalmával, az egész </w:t>
      </w:r>
      <w:r>
        <w:rPr>
          <w:color w:val="000000"/>
          <w:sz w:val="24"/>
          <w:szCs w:val="24"/>
        </w:rPr>
        <w:t>mozgássort szabad, felesleges erőfeszítés nélküli végrehajtás jellemzi.</w:t>
      </w:r>
    </w:p>
    <w:p>
      <w:pPr>
        <w:pStyle w:val="Normal"/>
        <w:shd w:fill="FFFFFF" w:val="clear"/>
        <w:ind w:left="898"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rn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ab/>
        <w:t>Talajgyakorlat - fiúk</w:t>
      </w:r>
    </w:p>
    <w:p>
      <w:pPr>
        <w:pStyle w:val="Normal"/>
        <w:shd w:fill="FFFFFF" w:val="clear"/>
        <w:ind w:left="898" w:hanging="898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706" w:right="2246" w:firstLine="710"/>
        <w:rPr>
          <w:color w:val="000000"/>
        </w:rPr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gyakorlat végrehajtása nem folyamatos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2</w:t>
      </w:r>
      <w:r>
        <w:rPr>
          <w:b/>
          <w:bCs/>
          <w:color w:val="000000"/>
          <w:sz w:val="28"/>
          <w:szCs w:val="28"/>
        </w:rPr>
        <w:tab/>
        <w:t>Talajgyakorlat - lányo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1416" w:hanging="0"/>
        <w:rPr>
          <w:color w:val="000000"/>
        </w:rPr>
      </w:pPr>
      <w:r>
        <w:rPr>
          <w:color w:val="000000"/>
          <w:sz w:val="24"/>
          <w:szCs w:val="24"/>
        </w:rPr>
        <w:t>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gyakorlat végrehajtása nem folyamato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</w:rPr>
        <w:tab/>
        <w:t xml:space="preserve">Szekrényugrás – fiúk </w:t>
      </w:r>
      <w:r>
        <w:rPr>
          <w:color w:val="000000"/>
          <w:sz w:val="24"/>
          <w:szCs w:val="24"/>
        </w:rPr>
        <w:t>(5 részes hosszába állított szekrény)</w:t>
      </w:r>
    </w:p>
    <w:p>
      <w:pPr>
        <w:pStyle w:val="Normal"/>
        <w:shd w:fill="FFFFFF" w:val="clear"/>
        <w:ind w:right="250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vizsgázó teste hozzáér a szerhez; az ugrásnak a második íve alacsony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4</w:t>
      </w:r>
      <w:r>
        <w:rPr>
          <w:b/>
          <w:bCs/>
          <w:color w:val="000000"/>
          <w:sz w:val="28"/>
          <w:szCs w:val="28"/>
        </w:rPr>
        <w:tab/>
        <w:t xml:space="preserve">Szekrényugrás – lányok </w:t>
      </w:r>
      <w:r>
        <w:rPr>
          <w:color w:val="000000"/>
          <w:sz w:val="24"/>
          <w:szCs w:val="24"/>
        </w:rPr>
        <w:t>(5 részes keresztbe állított szekrény)</w:t>
      </w:r>
    </w:p>
    <w:p>
      <w:pPr>
        <w:pStyle w:val="Normal"/>
        <w:shd w:fill="FFFFFF" w:val="clear"/>
        <w:ind w:right="250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49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vizsgázó teste hozzáér a szerhez; az ugrásnak a második íve alacsony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5</w:t>
      </w:r>
      <w:r>
        <w:rPr>
          <w:b/>
          <w:bCs/>
          <w:color w:val="000000"/>
          <w:sz w:val="28"/>
          <w:szCs w:val="28"/>
        </w:rPr>
        <w:tab/>
        <w:t>Gyűrű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6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Nyújtó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7</w:t>
      </w:r>
      <w:r>
        <w:rPr>
          <w:b/>
          <w:bCs/>
          <w:color w:val="000000"/>
          <w:sz w:val="28"/>
          <w:szCs w:val="28"/>
        </w:rPr>
        <w:tab/>
        <w:t>Korlá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8</w:t>
      </w:r>
      <w:r>
        <w:rPr>
          <w:b/>
          <w:bCs/>
          <w:color w:val="000000"/>
          <w:sz w:val="28"/>
          <w:szCs w:val="28"/>
        </w:rPr>
        <w:tab/>
        <w:t>Gerend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</w:t>
      </w:r>
    </w:p>
    <w:p>
      <w:pPr>
        <w:pStyle w:val="Normal"/>
        <w:shd w:fill="FFFFFF" w:val="clear"/>
        <w:ind w:left="706" w:right="2246" w:firstLine="71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6" w:right="2246" w:firstLine="710"/>
        <w:rPr>
          <w:color w:val="000000"/>
        </w:rPr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leugrásnál ellép vagy eles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right="6854" w:hanging="0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4.Labdajáték </w:t>
      </w:r>
    </w:p>
    <w:p>
      <w:pPr>
        <w:pStyle w:val="Normal"/>
        <w:shd w:fill="FFFFFF" w:val="clear"/>
        <w:ind w:left="19"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9"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4.1Röplabda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694"/>
      </w:tblGrid>
      <w:tr>
        <w:trPr>
          <w:trHeight w:val="250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1.1 Kosá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-12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-10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-9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-5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-2 db</w:t>
            </w:r>
          </w:p>
        </w:tc>
      </w:tr>
      <w:tr>
        <w:trPr>
          <w:trHeight w:val="40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2 Alka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-13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-10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-7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-4 db</w:t>
            </w:r>
          </w:p>
        </w:tc>
      </w:tr>
      <w:tr>
        <w:trPr>
          <w:trHeight w:val="41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-2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3 Felső egyenes nyitás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érvényes nyitás</w:t>
            </w:r>
          </w:p>
        </w:tc>
      </w:tr>
      <w:tr>
        <w:trPr>
          <w:trHeight w:val="28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 érvényes nyitás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FF0000"/>
          <w:spacing w:val="-9"/>
          <w:sz w:val="30"/>
          <w:szCs w:val="30"/>
        </w:rPr>
      </w:pPr>
      <w:r>
        <w:rPr>
          <w:b/>
          <w:bCs/>
          <w:color w:val="FF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FF0000"/>
          <w:spacing w:val="-9"/>
          <w:sz w:val="30"/>
          <w:szCs w:val="30"/>
        </w:rPr>
        <w:br/>
      </w:r>
      <w:r>
        <w:rPr>
          <w:b/>
          <w:bCs/>
          <w:color w:val="000000"/>
          <w:spacing w:val="-9"/>
          <w:sz w:val="30"/>
          <w:szCs w:val="30"/>
        </w:rPr>
        <w:t>4.2 Kosárlabda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.1 1. gyakorlat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korlat (maximálisan adható: 5pont) A pálya szélén a hárompontos vonal egyenes részén kezdve, a félpálya felé egymástól kb. 2 méterre bójákat helyezünk el. A jelölt az első bója mögül indul az oldalvonal felé, a bójákat szlalom labdavezetéssel és kézváltással kerülgetve. Az utolsó bója után folyamatos labdavezetéssel a pálya közepe felé a hárompontos vonal magasságába fordul, ott irányt és kezet vált, és az indulás oldalán ziccert dob. A gyakorlatot mindkét oldalról végre kell hajtani, oldalanként 2-2 kísérlet van, mindenhol a jobb kísérlet kerül rögzítésre, melyre maximum 5-5 pont adható. 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>Kritériumok: szabályos labdavezetés a megfelelő kézzel, dobás jobb oldalról jobb, baloldalon bal kézzel, lépéshiba nélkül. Értékelés a kivitelezés minősége alapján.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5790" cy="39052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.2</w:t>
      </w:r>
      <w:r>
        <w:rPr>
          <w:b/>
          <w:bCs/>
          <w:color w:val="000000"/>
          <w:sz w:val="24"/>
          <w:szCs w:val="24"/>
        </w:rPr>
        <w:tab/>
        <w:t>Tempódobás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0</w:t>
        <w:tab/>
        <w:t xml:space="preserve">pont: </w:t>
      </w:r>
      <w:r>
        <w:rPr>
          <w:color w:val="000000"/>
          <w:sz w:val="24"/>
          <w:szCs w:val="24"/>
        </w:rPr>
        <w:t>a vizsgázó nem tudja a feladatot a kosárlabdázás szabályai szerint bemutatni, súlyos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technikai hibákat vét (lépéshiba, kétszer indulás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gyakorlat részeiben felismerhető, a vizsgázó nem tudja a rövidindulást végrehajta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vizsgázó a gyakorlatot több hibával végrehajtja, a tempódobás ritmusa nem jó, a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dobása nem éri el a palánko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, de 2–3 hiba fordul elő az</w:t>
      </w:r>
    </w:p>
    <w:p>
      <w:pPr>
        <w:pStyle w:val="Normal"/>
        <w:shd w:fill="FFFFFF" w:val="clear"/>
        <w:ind w:left="797" w:right="749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alábbiak végrehajtása során: a rövidindulás ritmusa, megállás, a tempódobás </w:t>
      </w:r>
      <w:r>
        <w:rPr>
          <w:color w:val="000000"/>
          <w:sz w:val="24"/>
          <w:szCs w:val="24"/>
        </w:rPr>
        <w:t>ritmusa, felugrás közben előreesik a vizsgázó, a dobás nem éri el a gyűrű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 a vizsgázó, a fenti elemek közül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egy-kettőt kisebb pontatlansággal hajt végr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5</w:t>
        <w:tab/>
        <w:t xml:space="preserve">pont: </w:t>
      </w:r>
      <w:r>
        <w:rPr>
          <w:color w:val="000000"/>
          <w:sz w:val="24"/>
          <w:szCs w:val="24"/>
        </w:rPr>
        <w:t>a gyakorlatot technikai hiba nélkül, megfelelő lendülettel hajtja végre a vizsgázó</w:t>
      </w:r>
    </w:p>
    <w:p>
      <w:pPr>
        <w:pStyle w:val="Normal"/>
        <w:shd w:fill="FFFFFF" w:val="clear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legalább az egyik dobása sikeres.</w:t>
      </w:r>
    </w:p>
    <w:p>
      <w:pPr>
        <w:pStyle w:val="Normal"/>
        <w:shd w:fill="FFFFFF" w:val="clear"/>
        <w:ind w:left="7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3 Labdarúgás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22"/>
        <w:gridCol w:w="496"/>
        <w:gridCol w:w="850"/>
      </w:tblGrid>
      <w:tr>
        <w:trPr>
          <w:trHeight w:val="45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Labda levegőben tartása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ányok: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 db felett</w:t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 db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 alatt 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Fiúk: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felett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>21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8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5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2 db</w:t>
            </w:r>
          </w:p>
        </w:tc>
      </w:tr>
      <w:tr>
        <w:trPr>
          <w:trHeight w:val="28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alattt</w:t>
            </w:r>
          </w:p>
        </w:tc>
      </w:tr>
    </w:tbl>
    <w:p>
      <w:pPr>
        <w:pStyle w:val="Normal"/>
        <w:shd w:fill="FFFFFF" w:val="clear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4"/>
          <w:szCs w:val="24"/>
        </w:rPr>
        <w:t>4.3.2 Ívelés</w:t>
      </w:r>
    </w:p>
    <w:tbl>
      <w:tblPr>
        <w:tblW w:w="28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1"/>
        <w:gridCol w:w="8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ú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ányok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 Kézilabd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4.1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09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elési szempo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shoz passzolás erőteljes és pontos.</w:t>
            </w:r>
          </w:p>
          <w:p>
            <w:pPr>
              <w:pStyle w:val="Normal"/>
              <w:jc w:val="both"/>
              <w:rPr/>
            </w:pPr>
            <w:r>
              <w:rPr/>
              <w:t>A passzívvédő megközelítése lendüle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bda átvétele zökkenőmen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dulócsel széles, az új irányba történő elmozdulásban van ritmusváltás, a labdavezetés lendületes és szabályo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ura lövés megindítása a 9-es és a 6-os vonal között történik, a 6-os vonal megsértése nélkül.</w:t>
            </w:r>
          </w:p>
          <w:p>
            <w:pPr>
              <w:pStyle w:val="Normal"/>
              <w:jc w:val="both"/>
              <w:rPr/>
            </w:pPr>
            <w:r>
              <w:rPr/>
              <w:t>A lövés közben az ívhelyzet kialakítása megtörténi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uralövés erős és valamelyik sarokba helyezve eredményez gólt.</w:t>
            </w:r>
          </w:p>
          <w:p>
            <w:pPr>
              <w:pStyle w:val="Normal"/>
              <w:jc w:val="both"/>
              <w:rPr/>
            </w:pPr>
            <w:r>
              <w:rPr/>
              <w:t>A kapura lövést befejezve a talajraérkezés zökkenőmen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4.2 Távolba dobás kézilabdával*</w:t>
      </w:r>
    </w:p>
    <w:p>
      <w:pPr>
        <w:pStyle w:val="Normal"/>
        <w:shd w:fill="FFFFFF" w:val="clear"/>
        <w:ind w:left="3178" w:right="4493" w:hanging="9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Lányok:   </w:t>
      </w:r>
      <w:r>
        <w:rPr>
          <w:b/>
          <w:bCs/>
          <w:color w:val="000000"/>
          <w:spacing w:val="-4"/>
          <w:sz w:val="24"/>
          <w:szCs w:val="24"/>
        </w:rPr>
        <w:t xml:space="preserve">5 pont: </w:t>
      </w:r>
      <w:r>
        <w:rPr>
          <w:color w:val="000000"/>
          <w:spacing w:val="-4"/>
          <w:sz w:val="24"/>
          <w:szCs w:val="24"/>
        </w:rPr>
        <w:t xml:space="preserve">32- m </w:t>
      </w:r>
    </w:p>
    <w:p>
      <w:pPr>
        <w:pStyle w:val="Normal"/>
        <w:shd w:fill="FFFFFF" w:val="clear"/>
        <w:ind w:left="3178" w:right="4493" w:hanging="0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4 pont: </w:t>
      </w:r>
      <w:r>
        <w:rPr>
          <w:color w:val="000000"/>
          <w:spacing w:val="-2"/>
          <w:sz w:val="24"/>
          <w:szCs w:val="24"/>
        </w:rPr>
        <w:t>3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28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25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23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0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20 m alatt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2338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Fiúk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5 pont: </w:t>
      </w:r>
      <w:r>
        <w:rPr>
          <w:color w:val="000000"/>
          <w:sz w:val="24"/>
          <w:szCs w:val="24"/>
        </w:rPr>
        <w:t>42-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4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37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34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30 m</w:t>
      </w:r>
    </w:p>
    <w:p>
      <w:pPr>
        <w:pStyle w:val="Normal"/>
        <w:shd w:fill="FFFFFF" w:val="clear"/>
        <w:ind w:left="317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0 pont: </w:t>
      </w:r>
      <w:r>
        <w:rPr>
          <w:color w:val="000000"/>
          <w:spacing w:val="-1"/>
          <w:sz w:val="24"/>
          <w:szCs w:val="24"/>
        </w:rPr>
        <w:t>28 m alatt</w:t>
      </w:r>
    </w:p>
    <w:p>
      <w:pPr>
        <w:pStyle w:val="Normal"/>
        <w:shd w:fill="FFFFFF" w:val="clear"/>
        <w:ind w:left="3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21" w:hanging="0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5. Atlétika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tlétika felvételi 4 versenyszámból áll. A 100 m-es és 2000 m-es futások kötelezők, dobó- és ugrószámokból egyet-egyet kell választani.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szá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táv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táv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ma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ma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súly 5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súly 3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gere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gerely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szá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1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1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20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2000 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versenyszámokat az atlétika szabályai szerint kell lebonyolítani.</w:t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Úszás</w:t>
      </w:r>
    </w:p>
    <w:p>
      <w:pPr>
        <w:pStyle w:val="Normal"/>
        <w:shd w:fill="FFFFFF" w:val="clear"/>
        <w:ind w:right="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i vizsga sikertelen, ha a felvételiző az 50 méteres távot nem tudja egy úszásnemben sem teljesíteni a szabályoknak megfelelő technikával, rajttal és fordulóval. (Az úszni nem tudás kizáró jellegű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5pont: 50 m </w:t>
      </w:r>
      <w:r>
        <w:rPr>
          <w:sz w:val="24"/>
          <w:szCs w:val="24"/>
        </w:rPr>
        <w:t>1 úszásnemben szabályos technikai követelményeknek megfelelően (rajt, forduló, célbaérkezés)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-10 pont: </w:t>
      </w:r>
      <w:r>
        <w:rPr>
          <w:sz w:val="24"/>
          <w:szCs w:val="24"/>
        </w:rPr>
        <w:t xml:space="preserve">50 m 2 úszásnemben szabályos technikai követelményeknek megfelelően (rajt, forduló, célbaérkezé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hát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-15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75 m </w:t>
      </w:r>
      <w:r>
        <w:rPr>
          <w:sz w:val="24"/>
          <w:szCs w:val="24"/>
        </w:rPr>
        <w:t>3 úszásnemben szabályos technikai követelményeknek megfelelően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(rajt, forduló, célbaérkez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gyor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há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44" w:right="1430" w:gutter="0" w:header="0" w:top="6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3:00Z</dcterms:created>
  <dc:creator>Oktatási Hivatal</dc:creator>
  <dc:description/>
  <cp:keywords/>
  <dc:language>en-US</dc:language>
  <cp:lastModifiedBy>Ménes Ildikó</cp:lastModifiedBy>
  <cp:lastPrinted>2024-01-10T13:24:00Z</cp:lastPrinted>
  <dcterms:modified xsi:type="dcterms:W3CDTF">2025-09-22T10:53:00Z</dcterms:modified>
  <cp:revision>2</cp:revision>
  <dc:subject/>
  <dc:title/>
</cp:coreProperties>
</file>